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AC/DC Theme for Microsoft PLUS! </w:t>
      </w:r>
      <w:r>
        <w:rPr>
          <w:rFonts w:eastAsia="Times New Roman" w:cs="Times New Roman" w:ascii="Times New Roman" w:hAnsi="Times New Roman"/>
          <w:sz w:val="56"/>
          <w:szCs w:val="56"/>
        </w:rPr>
        <w:object w:dxaOrig="15369" w:dyaOrig="1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76.8pt" filled="f" o:ole="">
            <v:imagedata r:id="rId3" o:title=""/>
          </v:shape>
          <o:OLEObject Type="Embed" ProgID="" ShapeID="ole_rId2" DrawAspect="Content" ObjectID="_578674540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theme was created by Jason Mayoff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put it in your themes directory and enjo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ontact me:</w:t>
        <w:tab/>
        <w:tab/>
        <w:tab/>
        <w:tab/>
        <w:t>mayoff@pubnix.ne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, check out my web page at:</w:t>
        <w:tab/>
        <w:tab/>
        <w:t>http://www.pubnix.net/~may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